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Утверждаю»</w:t>
      </w:r>
    </w:p>
    <w:p>
      <w:pPr>
        <w:pStyle w:val="Normal"/>
        <w:spacing w:before="30" w:after="3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>иректор МОБУ Прибрежная ООШ</w:t>
      </w:r>
    </w:p>
    <w:p>
      <w:pPr>
        <w:pStyle w:val="Normal"/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 Марбах В.А. </w:t>
      </w:r>
    </w:p>
    <w:p>
      <w:pPr>
        <w:pStyle w:val="Heading3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и к итоговой аттестации в формате ОГЭ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БУ «Прибрежная основная общеобразовательная школа»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7-2018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форм подготовки к ОГЭ и экзаменов за курс основной школы  в новой форме и повышение качества сдачи экзаменов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42"/>
        <w:gridCol w:w="1842"/>
        <w:gridCol w:w="2268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за выпол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подготовки к  государственной (итоговой) аттестации 20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эффективности внутришкольного контроля  состояния преподавания предметов, выносимых на итоговую аттестац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хода подготовки и проведения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базы данных выпускников с указанием предметов в форме ОГЭ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истерства образования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Хрон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графика подготовки ОУ к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с использованием аналитических материалов ОГЭ в целях реализации задач по повышению качества подготовки выпускников к ОГЭ в 2018 го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выпускников, родителей по вопросам подготовки и проведения  ОГЭ в 2018 год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по подготовке к О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О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оведения на О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, официальные сайты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тенда для учащихся и их родителей "ОГЭ" в вестибюле школы, страницы на сайте школы, оформление информационных стендов по ОГЭ в кабинет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. Сбор письменных заявлений  выпускников 9 класса о выборе экзамен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предметных контрольных срез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 «Анализ итогов проведения ОГЭ в 2016-2017 году. Педагогические условия обеспечения качества итоговой аттестации в форме ОГЭ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пробного внутришкольного ОГЭ (тесты, бланк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анкеты, проводимой после пробного ОГЭ (цель - выявить трудные моменты, вопросы по организации экзамена в форме и по материалам ОГЭ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здаточных материалов для выпускников – памяток для участвующих в ОГЭ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на родительском собрании по вопросам подготовки к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гиональных пробных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, методис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"Организация итоговой аттестации выпускников школ в форме ОГЭ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учащихся, сдающих экзамены по выбору и их утвержд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утверждение расписания сдачи ОГЭ, его размещение на информационном стен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– за 2 недели до экзам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"Анализ результатов О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ОГЭ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 назначении ответственных за подготовку к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о 1 декабря 2017г. на электронном носит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родителей с нормативными документами.  Первичное анке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исьменных заявлений выпускников о выборе 4 обязательных экзаменов в форме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пробного внутришкольного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проведения пробного внутришкольного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результатам проведения пробного внутришкольного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 экзаменов выпускниками в форме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писков учащихся для с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9-го класса к сдаче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равки о качестве проведения и результатах ОГ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Работа с учащими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к ОГЭ: знакомство с инструкцией по подготовке к ОГЭ; правила поведения на ОГЭ; КИМы; инструктирование учащихся; время регистрации на ОГЭ и проведения ОГЭ; официальные сайты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ОГЭ. Индивидуальное консультирование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аниями различной слож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 Рекомендации по подготовке к ОГЭ. Ведение индивидуальных маршрутных 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сле проведения пробного экза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исьменных заявлений учащихся выпускных 9-го  класса о выборе государственных экзам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егиональных пробных ОГЭ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учащихся о способе их доставки к месту проведения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Работа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собрании: </w:t>
              <w:br/>
              <w:t>1. Психологические особенности подготовки к ОГ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рядке подготовки и проведения ОГЭ (нормативные документы, КИМы, сайты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, посвященного вопросам подготовки учащихся к ГИ 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Работа с педагогическим коллекти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заседаний МО Подготовка учителей и учащихся к новому виду итоговой аттестации. Обеспечение готовности учащихся выполнять задания различного уровня слож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: Контроль успеваемости и посещаемости учащихс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качественному проведению итоговой аттестации в формате ОГЭ в выпускных класса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еподавания предметов и уровнем эффективности работы по подготовке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 руководителем по изучению индивидуальных особенностей учащихся (с целью выработки оптимальной стратегии подготовки к экзамену в форме ОГЭ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учащихся к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. Совместный контроль подготовки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Порядок проведения О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"Результаты пробного внутришкольного ОГЭ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. Мониторинг успеваемости по предметам, выбираемых на экзамен в форме ОГЭ. Контроль подготовки к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. Контроль подготовки к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Выполнение плана подготовки ОГЭ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 результатов ОГЭ, утверждение результатов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й ведомости для выдачи аттестатов с учетом результатов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ттес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0:00Z</dcterms:created>
  <dc:creator>Администрация</dc:creator>
  <dc:description/>
  <cp:keywords/>
  <dc:language>en-US</dc:language>
  <cp:lastModifiedBy>Пользователь Windows</cp:lastModifiedBy>
  <cp:lastPrinted>2016-08-28T21:43:00Z</cp:lastPrinted>
  <dcterms:modified xsi:type="dcterms:W3CDTF">2017-08-22T01:10:00Z</dcterms:modified>
  <cp:revision>2</cp:revision>
  <dc:subject/>
  <dc:title/>
</cp:coreProperties>
</file>