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школьнику необходимо умение оперативно и качественно работать с информацией, привлекая для этого современные средства и методы. В школе над развитием таких умений занимаются на уроках информа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зрасте 11-12 лет ребёнок как правило увлекается рисованием и поэтому освоение приемов работы с графически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дается ему легко и просто. Обучающиеся шестого класса уже должны уметь формулировать свои мысли, высказывать их в этом им помогут текстовые редакторы. К обучающимся седьмого класса предъявляются более высокие требования. Они должны уметь готовить доклады, участвовать в конференциях, грамотно оформлять свои работы и уметь кратко излагать свои мыс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 сказанного выбрана следующая структура кружка, которая состоит из трех раздел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компьютерной графики» (12 ч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здаем презентацию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» (11 ч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аем текстовые редакторы» ( 11 ч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 предусматривает проведение занятий в виде традиционных уроков, практических занятий, обучающих уроков, интегрированных уроков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овладении данным курсом отводится самостоятельной работе – создание проектов – как подведение итог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ученика к выполнению итогового проекта является прохождение контрольных тестов по каждому разде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Информашка» общим объёмом 34 часа изучается в течение 1 года (для учащихся 5-7 класс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Основы компьютерной график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аботе на компьюте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. Правила работы за компьютером. Назначение объектов компьютерного рабочего стола. Понятие компьютерного меню. Освоение технологии работы с мен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среды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компьютерная графика. Основные возможности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по созданию графических объектов. Панель Палитра. Панель Инструменты. Настройка инструментов рисования. Создание рисунков с помощью инстр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ирование рисун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фрагмента рисунка. Технология выделения и перемещения фрагментов рисунка. Сохранение рисунка на диске. Понятие файла. Открытие файла с рисун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ые построения графических объек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инструменты. Использование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прямых, квадратов, окружностей. Редактирование графических объектов по пикселям. Понятие пикт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рису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и повороты. Наклоны. Сжатия и растяжения рису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из моза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ипового элемента мозаики. Понятие конструирования. Меню готовых форм – плоских и объёмных. Конструирование с помощью меню готовых фор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 «Создание презентаций в сред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ение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. Типовые объекты презентации. Группы инструментов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. Запуск и настройка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 Назначение панелей инструмент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ая технология создания презентаци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деление этапов создания презентаций. Создание анимации текста, настройка анимации рисунка, запуск и отладка презентац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зентац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 на конкретном  примере. Выделение объектов. Создание слайдов согласно сценарию. Работа с сортировщиком слайд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й практику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 по изученному материал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«Изучаем текстовые редактор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характеристика текстового редакт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бработки текстовых документов. Назначение текстового редактора. Назначание  Основного меню. Команды Основного меню текстового редактора. Технология ввода тек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й редактор Блокно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и редактирование текста. Вставка, удаление и замена символов. Вставка и удаление пустых строк. Действие с фрагментами текста: выделение, копирование, удаление, перемещ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абзаца и заголовка. Изменение размера и начертание шрифта. Метод выравнивания. Панель Форматирования. Форматирование абзацев. Ввод и загрузка текста. Нумерованные и маркированные спис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текстового документа и их параметры. Способы выделения объектов  текстового документа. Форматирования текста. Оформление текста в виде таблицы и печать документа. Включение в текстовый документ графических объе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й практику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 по изученному материал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по данно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ервого раздела «Основы компьютерной граф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за компьютер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лавного меню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возможности графического редакто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рагмента рисун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айл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способы построения геометрических фигур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иксель и пиктограм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конструирования из меню готовых ф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уме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ышь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нкты мен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рограмму и завершать работу с н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аивать панель Инструменты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рисунки с помощью инструм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перемещать фрагмент рису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открывать графические фай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построении геометрических фигур 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графический объект по пиксел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еню типовых элементов моза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конструировать разнообразные графические объекты средствами графического редак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второго раздела «Изучаем текстовые редакто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ъекты текстовых документов и их парамет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и редактирования текстового докумен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атирования текс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пирования, перемещения и удаления фрагментов текста через буфер об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онкретным текстовым редактор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текстовые документы с включением таблиц, рисун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ретьего раздела «Создаём презентацию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ональные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и инстру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из которых состоит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през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ю работы с каждым объектом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айд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настройки слай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ацию текста, изображ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творческий материал в виде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МЕТОДИЧЕСКОЕ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ОБЕСПЕ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Аппаратные средства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(установленный стационарно)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средства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работки сканированного документа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ки презентаци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644" w:hanging="0"/>
        <w:jc w:val="center"/>
        <w:rPr>
          <w:sz w:val="24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 и ИКТ: Учебник для 5 класса. – М.: БИНОМ. Лаборатория знаний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 и ИКТ: Учебник для 6 класса. – М.: БИНОМ. Лаборатория знаний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 и ИКТ: Учебник для 7 класса. – М.: БИНОМ. Лаборатория знаний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5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lineRule="auto" w:line="360"/>
        <w:ind w:left="64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lineRule="auto" w:line="360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4"/>
        <w:gridCol w:w="1134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во час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«Основы компьютерной графики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ьютерн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исования. Настройка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теме: «Освоение среды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рагмента рисунка. Выделение, перенос, коп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: «Редактирование рису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исования линий. Построение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: «Точные построения графических объек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наклона, отражения и пово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д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куб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: «Конструирование из моза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«Создание презентаций с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 область использования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езентации. Группы инструментов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тапов создания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рисунков в презен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«Час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Ч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«Времена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Времена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«Изучаем текстовые редактор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ботки текстов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кстов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кстового документа и их пара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 Блокн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мся с текстовым процессор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и редактирование текстов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текст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 текст и графику в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уем и форматируем текст. Создаём над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теме: «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5:00Z</dcterms:created>
  <dc:creator>Комп2</dc:creator>
  <dc:description/>
  <cp:keywords/>
  <dc:language>en-US</dc:language>
  <cp:lastModifiedBy>Admin</cp:lastModifiedBy>
  <cp:lastPrinted>2017-09-14T13:21:00Z</cp:lastPrinted>
  <dcterms:modified xsi:type="dcterms:W3CDTF">2017-09-18T13:18:00Z</dcterms:modified>
  <cp:revision>3</cp:revision>
  <dc:subject/>
  <dc:title/>
</cp:coreProperties>
</file>