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 пользе витаминов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sz w:val="32"/>
          <w:szCs w:val="32"/>
        </w:rPr>
        <w:t>Витамины</w:t>
      </w:r>
      <w:r>
        <w:rPr>
          <w:sz w:val="32"/>
          <w:szCs w:val="32"/>
        </w:rPr>
        <w:t xml:space="preserve"> - группа незаменимых для организма человека и животных органических соединений, обладающих очень высокой биологической активностью, присутствующих в ничтожных количествах в продуктах питания, но имеющих огромное значение для нормального обмена веществ и жизнедеятельнос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временная научная информация свидетельствует об исключительно многообразном участии витаминов в процессе обеспечения жизнедеятельности человеческого организма. Витамины в большой степени обеспечивают нормальное функционирование нервной системы, мышц и других органов и многих физиологических систем. От уровня витаминной обеспеченности питания зависит уровень умственной и физической работоспособности, выносливости и устойчивости организма к влиянию неблагоприятных факторов внешней среды, включая инфекции и действия токсин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чему важно правильно питаться? Потому что это дает возможность предупредить и уменьшить риск хронических заболеваний, сохранить здоровье и привлекательную внешность, оставаться стройными и моложавыми, быть физически и духовно активными.</w:t>
      </w:r>
    </w:p>
    <w:p>
      <w:pPr>
        <w:pStyle w:val="Style15"/>
        <w:spacing w:before="280" w:after="280"/>
        <w:ind w:firstLine="708"/>
        <w:jc w:val="center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89648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9:00Z</dcterms:created>
  <dc:creator>Учитель</dc:creator>
  <dc:description/>
  <cp:keywords/>
  <dc:language>en-US</dc:language>
  <cp:lastModifiedBy>Администрация</cp:lastModifiedBy>
  <cp:lastPrinted>2012-12-06T20:12:00Z</cp:lastPrinted>
  <dcterms:modified xsi:type="dcterms:W3CDTF">2012-12-06T14:20:00Z</dcterms:modified>
  <cp:revision>6</cp:revision>
  <dc:subject/>
  <dc:title/>
</cp:coreProperties>
</file>